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435-4TB-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4x AHD/HDTVI/HDCVI/FBAS, 6x IP, H.265, 2x SATA, 4TB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6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3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TB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Pentabrid Rekor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gesam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s zu 8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 fps, bei 1280x7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 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otmoni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-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/100Base-TX RJ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inter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fwerk (in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ex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(nur Expo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teckplät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SAT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 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USB 2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I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 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droid, Browser, iOS, Remote Softwa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RX-435-4TB-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C-20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HDD-DVR-NV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einbauservice für diverse Herstell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2:30:25Z</dcterms:created>
  <dc:creator/>
  <dc:description/>
  <dc:language>en-US</dc:language>
  <cp:lastModifiedBy/>
  <dcterms:modified xsi:type="dcterms:W3CDTF">2025-07-06T02:30:25Z</dcterms:modified>
  <cp:revision>0</cp:revision>
  <dc:subject/>
  <dc:title/>
</cp:coreProperties>
</file>