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7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RX-835-24TB-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Video Rekorder, 8x AHD/HDTVI/HDCVI/FBAS, 10x IP, H.265, 4x SATA, 24TB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-Kanal 5-in-1 Pentabrid 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analoge Eingänge (AHD/HDTVI/HDCVI/FB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10 Kanäle für Netzwerkkameras (bis 8 Megapix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raten: 8fps@8MP, 12fps@5MP, 25fpf@72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Aufzeichnung: 50 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ressionsverfahren: H.265, H.26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Z Steuerung über Koaxial und RS-422/48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SATA Festplatten, je max. 6T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6TB Festplatten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onitor: HDMI (3840x2160) und VGA (Ful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Audio-Eingänge, 1 Audio-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2P Service, Verbindung über QR-Co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Pentabrid Rekor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 (Anzah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näle gesa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anä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Aufzeichn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s zu 8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eichn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0 fps, bei 1280x7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in 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MI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otmoni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osite (FBAS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-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MI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/100/1000Base-TX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P (AHD Coax Protocol), CCP (CVI Coax Protocol), Pelco-C (Coaxitron), RS-485, TCP (TVI Coax Protoco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kapazität inter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kapazität int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ufwerk (intern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ex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(nur Expo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Steckplät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x SAT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Hotswa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USB 2.0, 1x USB 3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durchsatz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ote Zugrif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droid, Browser, iOS, Remote Softwa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RX-835-24TB-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C-20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dientastatur, für Hanwha PTZ/Zoom Kameras, Digitale Video Rekorder, Joysti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1000VX00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3,5", SATA 6Gb/s, 1TB, 64MB Cache, 24/7 Betrie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3000VX009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3,5", SATA 6Gb/s, 3TB, 256MB Cache, 24/7 Betrie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HDD-DVR-NV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einbauservice für diverse Herstell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NVR-KON-0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1x Netzwerk Video Rekorder mit bis zu 8 IP-Kameras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2:45:58Z</dcterms:created>
  <dc:creator/>
  <dc:description/>
  <dc:language>en-US</dc:language>
  <cp:lastModifiedBy/>
  <dcterms:modified xsi:type="dcterms:W3CDTF">2025-07-15T02:45:58Z</dcterms:modified>
  <cp:revision>0</cp:revision>
  <dc:subject/>
  <dc:title/>
</cp:coreProperties>
</file>