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8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8x AHD/HDTVI/HDCVI/FBAS, 10x IP, H.265, 4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0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5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2.0, 1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8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27:58Z</dcterms:created>
  <dc:creator/>
  <dc:description/>
  <dc:language>en-US</dc:language>
  <cp:lastModifiedBy/>
  <dcterms:modified xsi:type="dcterms:W3CDTF">2025-05-09T17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