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RX-16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Video Rekorder,16x AHD/HDTVI/HDCVI/FBAS, 8x IP, H.265, 4x SATA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C-20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dientastatur, für Hanwha PTZ/Zoom Kameras, Digitale Video Rekorder, Joysti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1000VX0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1TB, 64MB Cache, 24/7 Betrie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2000VX00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2TB, 64MB Cache, 24/7 Betrie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3000VX00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3TB, 256MB Cache, 24/7 Betrie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6000VX0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6TB, 256MB Cache, 24/7 Betrieb, R/V Sens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10PUR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1TB, 64MB Cache, 24x7, für Videoüberwachung opti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30PUR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3TB, 64MB Cache, 24x7, für Videoüberwachung optimier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DVR-NV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diverse Herstell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NVR-KON-1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Netzwerk Video Rekorder mit bis zu 16 IP-Kameras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4:54:11Z</dcterms:created>
  <dc:creator/>
  <dc:description/>
  <dc:language>en-US</dc:language>
  <cp:lastModifiedBy/>
  <dcterms:modified xsi:type="dcterms:W3CDTF">2025-09-19T04:54:11Z</dcterms:modified>
  <cp:revision>0</cp:revision>
  <dc:subject/>
  <dc:title/>
</cp:coreProperties>
</file>