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26P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 24x RJ45, 2x SFP, 230VAC, PoE 37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74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X, 2x 1000Base-T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2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2:38Z</dcterms:created>
  <dc:creator/>
  <dc:description/>
  <dc:language>en-US</dc:language>
  <cp:lastModifiedBy/>
  <dcterms:modified xsi:type="dcterms:W3CDTF">2025-05-02T11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