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9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026G2-IU(2.8mm)(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1920x1080@30fps, 2,8mm, Infrarot, Mic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2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ante mit Mikrof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3184712002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AcuSen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, 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2 Lux bei F1,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568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X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7:30:06Z</dcterms:created>
  <dc:creator/>
  <dc:description/>
  <dc:language>en-US</dc:language>
  <cp:lastModifiedBy/>
  <dcterms:modified xsi:type="dcterms:W3CDTF">2025-05-01T17:3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