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358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0/3,5-8mm, varifokal, DC-Iris, 1/3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3,5 - 8 mm / 0,14" - 0,31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zellente Leistung bei Schwach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Fein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qualitatives, kompakt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13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Objek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5 - 35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~F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3580D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2Z</dcterms:created>
  <dc:creator/>
  <dc:description/>
  <dc:language>en-US</dc:language>
  <cp:lastModifiedBy/>
  <dcterms:modified xsi:type="dcterms:W3CDTF">2025-06-16T05:43:32Z</dcterms:modified>
  <cp:revision>0</cp:revision>
  <dc:subject/>
  <dc:title/>
</cp:coreProperties>
</file>