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358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0/3,5-8mm, varifokal, DC-Iris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3,5 - 8 mm / 0,14" - 0,31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zellente Leistung bei Schwach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Fein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qualitatives, kompakt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138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Objek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5 - 3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358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7Z</dcterms:created>
  <dc:creator/>
  <dc:description/>
  <dc:language>en-US</dc:language>
  <cp:lastModifiedBy/>
  <dcterms:modified xsi:type="dcterms:W3CDTF">2025-05-01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