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9031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kamera, Tag/Nacht, 15MP, 4x 4,3mm, WDR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 Megapixel 192°-Panoramabild mit Stitch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Panorama: 6720x2240 @ 2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Sensoren mit F1,6/4,3mm Objektiv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Panoramakanal, zwei virtuelle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,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- und Audi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, Sichtweite bis 20m, Wise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 Security: TPM 2.0 (FIPS 140-2 Stufe 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microSDXC-Kartensteckplätze integr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USB Slot für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(IEEE802.3at, Class4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art: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20x2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Hängende 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M-9031R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76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253W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Hanwha Techwin Multisensor Kameras, Kunststoff, Auß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4:13:04Z</dcterms:created>
  <dc:creator/>
  <dc:description/>
  <dc:language>en-US</dc:language>
  <cp:lastModifiedBy/>
  <dcterms:modified xsi:type="dcterms:W3CDTF">2025-05-03T04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