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3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5MP, 4x 4,3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Megapixel 192°-Panoramabild mit Stitc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anorama: 6720x2240 @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Sensoren mit F1,6/4,3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Panoramakanal, zwei virtuelle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- und Audi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, Sichtweite bis 20m, Wise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 Security: TPM 2.0 (FIPS 140-2 Stufe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SDXC-Kartensteckplätz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USB Slot für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, Class4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20x2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031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7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253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Multisensor Kameras, Kunststoff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9:15Z</dcterms:created>
  <dc:creator/>
  <dc:description/>
  <dc:language>en-US</dc:language>
  <cp:lastModifiedBy/>
  <dcterms:modified xsi:type="dcterms:W3CDTF">2025-09-18T10:59:15Z</dcterms:modified>
  <cp:revision>0</cp:revision>
  <dc:subject/>
  <dc:title/>
</cp:coreProperties>
</file>