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MT-SUR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MT-SURF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