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AS3-16P-WARR-EXTEND-1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Garantieverlängerung für HDVA3 16-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Video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AS3-16P-WARR-EXTEND-1Y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6:17Z</dcterms:created>
  <dc:creator/>
  <dc:description/>
  <dc:language>en-US</dc:language>
  <cp:lastModifiedBy/>
  <dcterms:modified xsi:type="dcterms:W3CDTF">2025-05-12T05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