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-WKS-4M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onitoring Workstation für 4 Monitore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Fer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herstellungspart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Formfa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44 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Mini-Display-Port, DP- und HDMI-Adapter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-WKS-4MN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WKS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NVR4-WKS oder RM5-W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KS-R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 Kit für NVR4-WKS und RM5-WK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8:07Z</dcterms:created>
  <dc:creator/>
  <dc:description/>
  <dc:language>en-US</dc:language>
  <cp:lastModifiedBy/>
  <dcterms:modified xsi:type="dcterms:W3CDTF">2025-08-12T13:58:07Z</dcterms:modified>
  <cp:revision>0</cp:revision>
  <dc:subject/>
  <dc:title/>
</cp:coreProperties>
</file>