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7-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7 Video Analytics Chan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al-Lizenz für ACC 7-Videoanalyse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hängig von der Anzahl der ACC7 Basislizenz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hängig von der Anzahl der ACC7 Basislizenz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3:08:27Z</dcterms:created>
  <dc:creator/>
  <dc:description/>
  <dc:language>en-US</dc:language>
  <cp:lastModifiedBy/>
  <dcterms:modified xsi:type="dcterms:W3CDTF">2025-05-11T03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