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-4P-H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Video Encoder, 4-port H.264, 4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ideo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e-Interlac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C-4P-H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C-BRK1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/1HE Einbaukit für 3x Avigilon ENC-4P-H264 Video Enco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1Z</dcterms:created>
  <dc:creator/>
  <dc:description/>
  <dc:language>en-US</dc:language>
  <cp:lastModifiedBy/>
  <dcterms:modified xsi:type="dcterms:W3CDTF">2025-05-09T15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