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2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C-4P-H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og Video Encoder, 4-port H.264, 4x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Video 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720x57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De-Interlac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0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 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T5/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C-4P-H2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C-BRK1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/1HE Einbaukit für 3x Avigilon ENC-4P-H264 Video Enco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0:20:19Z</dcterms:created>
  <dc:creator/>
  <dc:description/>
  <dc:language>en-US</dc:language>
  <cp:lastModifiedBy/>
  <dcterms:modified xsi:type="dcterms:W3CDTF">2025-06-29T10:20:19Z</dcterms:modified>
  <cp:revision>0</cp:revision>
  <dc:subject/>
  <dc:title/>
</cp:coreProperties>
</file>