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2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4, 720x576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H.264 und 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Video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720x576 Pixel (D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25 Bilder/s.(15 fps in Quad Q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Qua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direktionale Audio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HC Slot für lokale 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8-2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42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0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ollcenter, modular, mit Keypad, Joystick, Jog D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216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P7216 um 2 Jahre, max. 5 Jahre insg.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4:14Z</dcterms:created>
  <dc:creator/>
  <dc:description/>
  <dc:language>en-US</dc:language>
  <cp:lastModifiedBy/>
  <dcterms:modified xsi:type="dcterms:W3CDTF">2025-05-12T05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