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C-H4A-3MH-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 Multisensor Kameramodul, 3x 8MP, je 3840x2160, 5,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8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x2160/1152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52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C-H4A-3MH-1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 Multi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 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NMT-1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befesti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AMH-AD-DOME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Adapter für H4 Multisensor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5:42Z</dcterms:created>
  <dc:creator/>
  <dc:description/>
  <dc:language>en-US</dc:language>
  <cp:lastModifiedBy/>
  <dcterms:modified xsi:type="dcterms:W3CDTF">2025-08-17T09:15:42Z</dcterms:modified>
  <cp:revision>0</cp:revision>
  <dc:subject/>
  <dc:title/>
</cp:coreProperties>
</file>