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440-64-VF-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00 Body Worn Kamera, Close F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rekorder für Polizei und Sicherheitskräf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s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, W-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thium-Polymer-Akk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-STD-81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-440-64-VF-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-400-DOCK-SOL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Port Dock für VB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EPL-VB-PLUS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S Lizenz für VB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39:24Z</dcterms:created>
  <dc:creator/>
  <dc:description/>
  <dc:language>en-US</dc:language>
  <cp:lastModifiedBy/>
  <dcterms:modified xsi:type="dcterms:W3CDTF">2025-07-04T07:39:24Z</dcterms:modified>
  <cp:revision>0</cp:revision>
  <dc:subject/>
  <dc:title/>
</cp:coreProperties>
</file>