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440-64-AL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00 Body Worn Kamera, mit Krokodilklem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rekorder für Polizei und Sicherheitskräf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s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dy Worn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, W-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thium-Polymer-Akk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-STD-8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-440-64-AL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-400-DOCK-SOL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-Port Dock für VB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EPL-VB-PLUS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Lizenz für VB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2:20Z</dcterms:created>
  <dc:creator/>
  <dc:description/>
  <dc:language>en-US</dc:language>
  <cp:lastModifiedBy/>
  <dcterms:modified xsi:type="dcterms:W3CDTF">2025-05-13T06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