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3C-H5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SL Bullet Kamera, 1,3MP, 1280x1024, 3,1-8,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BO-JBOX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H5A/H4A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MT-POLE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AC56-EU-MS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1:35Z</dcterms:created>
  <dc:creator/>
  <dc:description/>
  <dc:language>en-US</dc:language>
  <cp:lastModifiedBy/>
  <dcterms:modified xsi:type="dcterms:W3CDTF">2025-09-19T04:31:35Z</dcterms:modified>
  <cp:revision>0</cp:revision>
  <dc:subject/>
  <dc:title/>
</cp:coreProperties>
</file>