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3C-H5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SL Bullet Kamera, 1,3MP, 1280x1024, 3,1-8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0x1024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3C-H5SL-BO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B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/H4A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MT-POL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AC56-EU-M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28Z</dcterms:created>
  <dc:creator/>
  <dc:description/>
  <dc:language>en-US</dc:language>
  <cp:lastModifiedBy/>
  <dcterms:modified xsi:type="dcterms:W3CDTF">2025-07-12T06:40:28Z</dcterms:modified>
  <cp:revision>0</cp:revision>
  <dc:subject/>
  <dc:title/>
</cp:coreProperties>
</file>