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30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0x,4,3-129mm getönt, IVA, Einba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 für best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ox - offene Plattform für die Nutzung von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nteox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7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s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BUBHD-CTI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Autodome 7000, Einbau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IC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7:36Z</dcterms:created>
  <dc:creator/>
  <dc:description/>
  <dc:language>en-US</dc:language>
  <cp:lastModifiedBy/>
  <dcterms:modified xsi:type="dcterms:W3CDTF">2025-05-13T06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