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hängend, IP66, IK10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nteox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100, 200, 300, 500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Netzteil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IK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Autodome 7000 HD, hängend, HD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PC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Autodome, Trimring, hängend, hochauflösen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PTI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Autodome, hängend, hochauflös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A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mit Verkab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abschlussplatte für Bosch Autodome 600,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ROOF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chmontagearm Bosch Autodome 600, 700, 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36Z</dcterms:created>
  <dc:creator/>
  <dc:description/>
  <dc:language>en-US</dc:language>
  <cp:lastModifiedBy/>
  <dcterms:modified xsi:type="dcterms:W3CDTF">2025-05-13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