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7602-Z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30fps, 30x,4,3-129mm H.265, IVA, hängen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Full HD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3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Zoomobjektiv und 12x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 für best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ox - offene Plattform für die Nutzung von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häng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telligent Video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,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~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95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utodome inteox 7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7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Intelligent Auto Exposu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7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1.1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, 2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Single Mode, 1310nm, 20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954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Mastmontage Masten 100-380mm, für Bosch Auto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954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Bosch Auto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954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montageflansch, für Bosch Autodome 100, 200, 300, 500, weiß, ohne Ro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Autodomes 600, 7000, 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Autodomes 600, 7000, Netzteil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-BUBBLE-IK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Autodome 7000 HD, hängend, HD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-BUBBLE-PCL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Autodome, Trimring, hängend, hochauflösend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-BUBBLE-PTI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Autodome, hängend, hochauflöse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-PEND-A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Autodomes 600, 7000, mit Verkabe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-PEND-W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abschlussplatte für Bosch Autodome 600,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-ROOF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chmontagearm Bosch Autodome 600, 700, 8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8:54Z</dcterms:created>
  <dc:creator/>
  <dc:description/>
  <dc:language>en-US</dc:language>
  <cp:lastModifiedBy/>
  <dcterms:modified xsi:type="dcterms:W3CDTF">2025-05-13T06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