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4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 Indoor Mini Dome Kamera, 3MP, 2048x1536, IR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BZ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schwarz, für H4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BZL1-G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, grau, für H4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C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4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CIL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H4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SP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platte zur Deckenmontage für H4M Dome Kamera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4M Dome Kameras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4M Dome Kamera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WARR-EXTEND-1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 für H4 Mini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WARR-EXTEND-2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 für H4 Mini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7:34Z</dcterms:created>
  <dc:creator/>
  <dc:description/>
  <dc:language>en-US</dc:language>
  <cp:lastModifiedBy/>
  <dcterms:modified xsi:type="dcterms:W3CDTF">2025-09-16T21:57:34Z</dcterms:modified>
  <cp:revision>0</cp:revision>
  <dc:subject/>
  <dc:title/>
</cp:coreProperties>
</file>