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.0C-H5A-FE-DO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A Fisheye Dome Kamera, 8MP, 2048x2048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NMT-1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befesti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5A-FE-MT-NPT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T Adapter für Hängebefestigung für H5A Fisheye Dome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35:58Z</dcterms:created>
  <dc:creator/>
  <dc:description/>
  <dc:language>en-US</dc:language>
  <cp:lastModifiedBy/>
  <dcterms:modified xsi:type="dcterms:W3CDTF">2025-09-03T01:35:58Z</dcterms:modified>
  <cp:revision>0</cp:revision>
  <dc:subject/>
  <dc:title/>
</cp:coreProperties>
</file>