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FE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Fisheye Dome Kamera, 8MP, 2048x2048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0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5A-FE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-FE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ängebefestigung für H5A Fisheye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