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5.0C-H5A-DO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5MP, 2592x1944, 9-22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5,0 Megapixel</w:t>
      </w:r>
    </w:p>
    <w:p>
      <w:pPr>
        <w:pStyle w:val="P2Style"/>
        <w:bidi w:val="0"/>
        <w:spacing w:before="0" w:after="1"/>
        <w:jc w:val="left"/>
        <w:rPr/>
      </w:pPr>
      <w:r>
        <w:rPr>
          <w:rStyle w:val="TextStyle"/>
        </w:rPr>
        <w:t>2560x1440/2592x1944,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matisch, manue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58 Lux (Farbe), 0,029Lux (S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pass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6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 22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 3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US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 microSDHC-Karte, microSDXC-Kar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H5A-DO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igil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AC-AVIO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mm Audio und Video I/O Stecker mit 1,8m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AC-GROM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4" Kabeltüll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4A-AC-GROM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tüll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4A-DO-CLER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klar, für H5A/H4A Outdoor Dome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4A-DO-SMOK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getönt, für H5A/H4A Outdoor Dome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AC56-EU-M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43:34Z</dcterms:created>
  <dc:creator/>
  <dc:description/>
  <dc:language>en-US</dc:language>
  <cp:lastModifiedBy/>
  <dcterms:modified xsi:type="dcterms:W3CDTF">2025-08-14T20:43:34Z</dcterms:modified>
  <cp:revision>0</cp:revision>
  <dc:subject/>
  <dc:title/>
</cp:coreProperties>
</file>