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5A-DO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A Outdoor Dome Kamera, 5MP, 2592x1944, 9-2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/2592x1944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8 Lux (Farbe),0,029Lux (S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0C-H5A-D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6Z</dcterms:created>
  <dc:creator/>
  <dc:description/>
  <dc:language>en-US</dc:language>
  <cp:lastModifiedBy/>
  <dcterms:modified xsi:type="dcterms:W3CDTF">2025-09-30T23:06:26Z</dcterms:modified>
  <cp:revision>0</cp:revision>
  <dc:subject/>
  <dc:title/>
</cp:coreProperties>
</file>