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94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9-40mm Megapixel Objektiv, Tag/Nacht, 1/3", Varifokal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ensorgrößen 1/3", 1/2.7", 1/2.5",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 9-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-Iris 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94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