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35-E MK II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Außen, 1920x1080, PoE+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Netzwerk PTZ Domekamera, 360°, Endlo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schaltbarer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, 12x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.2 lux @ 30IRE F1.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3 - 129 mm, 65,5°- 2,0° H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mit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cus Recall Funktion,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HC/SDXC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+ (IEEE 802.3at, Type 2, Class 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 °C bis 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24-E/35-E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P56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KIN COVER D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umlackierbar, für Axis P56-E Serie, weiß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0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ollcenter, modular, mit Keypad, Joystick, Jog D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L61 WALL-/POLE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 und Multisensor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die Montage von AXIS P56 PTZ Domes an massive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weiß, nur für Inneneinsatz, für Axis P56-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36:29Z</dcterms:created>
  <dc:creator/>
  <dc:description/>
  <dc:language>en-US</dc:language>
  <cp:lastModifiedBy/>
  <dcterms:modified xsi:type="dcterms:W3CDTF">2025-07-06T06:36:29Z</dcterms:modified>
  <cp:revision>0</cp:revision>
  <dc:subject/>
  <dc:title/>
</cp:coreProperties>
</file>