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5M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M Dome Kamera, 2MP, 1920x1080, 2,8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5M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M-DO-BZL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H5M Dome Kameras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M-MT-DC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5M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7Z</dcterms:created>
  <dc:creator/>
  <dc:description/>
  <dc:language>en-US</dc:language>
  <cp:lastModifiedBy/>
  <dcterms:modified xsi:type="dcterms:W3CDTF">2025-05-01T05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