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-M5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PTZ, 5x, Tag/Nacht, 1280x720, 12/24V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20p PTZ Kamera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Zoomobjektiv 17,7-88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&amp;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4Lux bei F1,8/50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 Smart Shade Control (Auto-SS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Funktionen: Bewegung, Zurücklassen, Entfer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Lautstärkeveränd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-Kartenslot zur lokalen Speich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2920657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,6 - 3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,7 - 88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, SDHC-Karte, 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8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64C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non VB-M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33Z</dcterms:created>
  <dc:creator/>
  <dc:description/>
  <dc:language>en-US</dc:language>
  <cp:lastModifiedBy/>
  <dcterms:modified xsi:type="dcterms:W3CDTF">2025-08-23T13:44:33Z</dcterms:modified>
  <cp:revision>0</cp:revision>
  <dc:subject/>
  <dc:title/>
</cp:coreProperties>
</file>