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für Schlösser SOL-WST-SSK für IQbox-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atz bestehend aus Verbindungsplatte Schlö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bingungsmaterial zur Montageplatte IQbo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b Werk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02:51Z</dcterms:created>
  <dc:creator/>
  <dc:description/>
  <dc:language>en-US</dc:language>
  <cp:lastModifiedBy/>
  <dcterms:modified xsi:type="dcterms:W3CDTF">2025-07-10T06:02:51Z</dcterms:modified>
  <cp:revision>0</cp:revision>
  <dc:subject/>
  <dc:title/>
</cp:coreProperties>
</file>