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167-7/P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Bullet Kamera, 640x512@25fps, 6,5mm, IP66, PoE, Analyse, NEMA 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in kompakter Bullet-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512 Pixel bei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6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- IP66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ode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Analyse-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korrosionshemmender Besch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68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, 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2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für Hikvision Kameras, korrosionsbeständi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7:08Z</dcterms:created>
  <dc:creator/>
  <dc:description/>
  <dc:language>en-US</dc:language>
  <cp:lastModifiedBy/>
  <dcterms:modified xsi:type="dcterms:W3CDTF">2025-05-02T11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