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67-25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Bullet Kamera, 640x512@25fps, 25mm, IP66, PoE, Analyse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in kompakter Bullet-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 bei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- IP66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alyse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korrosionshemmender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6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9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2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7:36Z</dcterms:created>
  <dc:creator/>
  <dc:description/>
  <dc:language>en-US</dc:language>
  <cp:lastModifiedBy/>
  <dcterms:modified xsi:type="dcterms:W3CDTF">2025-10-13T02:47:36Z</dcterms:modified>
  <cp:revision>0</cp:revision>
  <dc:subject/>
  <dc:title/>
</cp:coreProperties>
</file>