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4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2167-25/PY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Bullet Kamera, 640x512@25fps, 25mm, IP66, PoE, Analyse, NEMA 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in kompakter Bullet-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640x512 Pixel bei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2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- IP66 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oder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Analyse-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korrosionshemmender Beschi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768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DeepinVie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rrosion, Temperaturmess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,5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,7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ktion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Eckmontage, 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x. 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MA 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4012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Mastmontage, für Hikvision Kameras, korrosionsbeständi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4:52Z</dcterms:created>
  <dc:creator/>
  <dc:description/>
  <dc:language>en-US</dc:language>
  <cp:lastModifiedBy/>
  <dcterms:modified xsi:type="dcterms:W3CDTF">2025-06-16T13:44:52Z</dcterms:modified>
  <cp:revision>0</cp:revision>
  <dc:subject/>
  <dc:title/>
</cp:coreProperties>
</file>