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67-25/P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Bullet Kamera, 640x512@25fps, 25mm, IP66, PoE, Analyse,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in kompakter Bullet-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512 Pixel bei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- IP66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Analyse-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korrosionshemmender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68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,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2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2:59Z</dcterms:created>
  <dc:creator/>
  <dc:description/>
  <dc:language>en-US</dc:language>
  <cp:lastModifiedBy/>
  <dcterms:modified xsi:type="dcterms:W3CDTF">2025-05-01T14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