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3G2-IU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Fix Dome, Tag/Nacht, 3840x2160@30fps, 4mm, Audio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eingebautem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84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0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30-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150x567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30-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Kunststoff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30B-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132x242,9x288.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1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geneigt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5Z</dcterms:created>
  <dc:creator/>
  <dc:description/>
  <dc:language>en-US</dc:language>
  <cp:lastModifiedBy/>
  <dcterms:modified xsi:type="dcterms:W3CDTF">2025-09-15T13:09:05Z</dcterms:modified>
  <cp:revision>0</cp:revision>
  <dc:subject/>
  <dc:title/>
</cp:coreProperties>
</file>