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3840x2160@30fps, 2,8mm, Audio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30-TR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150x567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-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B-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132x242,9x288.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