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83G2-I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Fix Dome, Tag/Nacht, 3840x2160@30fps, 2,8mm, IK10, IP67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K,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984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07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30-TR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150x567m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30-TR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Kunststoff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30B-TR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weiß, 132x242,9x288.5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DM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1ZJ-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geneigt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3:00Z</dcterms:created>
  <dc:creator/>
  <dc:description/>
  <dc:language>en-US</dc:language>
  <cp:lastModifiedBy/>
  <dcterms:modified xsi:type="dcterms:W3CDTF">2025-05-01T14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