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-24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Monitor, 24" (61cm) LED, 1920x1080, HDMI, DP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Full-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Farb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6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M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3.6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-LW-3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für LCD-Monitore bis 20", bis 12kg, neigbar, dreh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