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-24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Monitor, 24" (61cm) LED, 1920x1080, HDMI, DP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Full-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Farb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6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3.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M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-LW-3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für LCD-Monitore bis 20", bis 12kg, neigbar, dreh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4:48Z</dcterms:created>
  <dc:creator/>
  <dc:description/>
  <dc:language>en-US</dc:language>
  <cp:lastModifiedBy/>
  <dcterms:modified xsi:type="dcterms:W3CDTF">2025-08-31T22:54:48Z</dcterms:modified>
  <cp:revision>0</cp:revision>
  <dc:subject/>
  <dc:title/>
</cp:coreProperties>
</file>