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D-95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PoE Midspan, 95W 1 Port, Gigabi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dspan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n: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max. 9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85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5.2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9501-P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Midspan NPD-9501-E, auß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8Z</dcterms:created>
  <dc:creator/>
  <dc:description/>
  <dc:language>en-US</dc:language>
  <cp:lastModifiedBy/>
  <dcterms:modified xsi:type="dcterms:W3CDTF">2025-05-01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