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9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PD-9501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PoE Midspan, 95W 1 Port, Gigabit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dspan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raten: 10/100/1000 M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zeugt max. 95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855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/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(IEEE802.3af), PoE+ (IEEE802.3at), PoE++ (IEEE 802.3b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65.2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9501-P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Mastmontage für Bosch Midspan NPD-9501-E, auß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3:47Z</dcterms:created>
  <dc:creator/>
  <dc:description/>
  <dc:language>en-US</dc:language>
  <cp:lastModifiedBy/>
  <dcterms:modified xsi:type="dcterms:W3CDTF">2025-06-16T11:53:47Z</dcterms:modified>
  <cp:revision>0</cp:revision>
  <dc:subject/>
  <dc:title/>
</cp:coreProperties>
</file>