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T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HDMI nach HD/EX-SDI, HDMI 1.3, Ex-SDI 1.0/2.0, Full HD 1,5/3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verter HDMI auf HD-SDI und Ex-SD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Eingang bis 1080p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und Ex-SDI 1.0/2.0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IN / 3x OUT 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 bis 200m (HD-SDI 1,5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 bis 600m (Ex-SDI 2.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DT0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OC0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Übertragungsystem, für HD-SDI, Sender, Empfänger, Full HD 1.5G/3G, EX-SDI 1.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2:07:15Z</dcterms:created>
  <dc:creator/>
  <dc:description/>
  <dc:language>en-US</dc:language>
  <cp:lastModifiedBy/>
  <dcterms:modified xsi:type="dcterms:W3CDTF">2025-08-03T02:07:15Z</dcterms:modified>
  <cp:revision>0</cp:revision>
  <dc:subject/>
  <dc:title/>
</cp:coreProperties>
</file>