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Multi IR, 2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Wandhalterung (NDA-U-W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1.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