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32x, 4,44-142,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42,6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3701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gehäuse, für Hanwha PTZ Domes, hängende Montage, Auß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8Z</dcterms:created>
  <dc:creator/>
  <dc:description/>
  <dc:language>en-US</dc:language>
  <cp:lastModifiedBy/>
  <dcterms:modified xsi:type="dcterms:W3CDTF">2025-05-02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