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4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47G2(2.8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2592x1944, 2,8mm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89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5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abhängung, Deckenmontage, Eck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46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ColorVu,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3ZJ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für Hikvision Außen-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ängende Montage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48:33Z</dcterms:created>
  <dc:creator/>
  <dc:description/>
  <dc:language>en-US</dc:language>
  <cp:lastModifiedBy/>
  <dcterms:modified xsi:type="dcterms:W3CDTF">2025-09-15T14:48:33Z</dcterms:modified>
  <cp:revision>0</cp:revision>
  <dc:subject/>
  <dc:title/>
</cp:coreProperties>
</file>