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4HGHI-F1(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, 2MP, 4x Analog, 4x IP, HDTVI, CVI, AHD, IP, 1x SATA, H.264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CVI, AHD, Composite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Anschluss für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52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-HD-D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57Z</dcterms:created>
  <dc:creator/>
  <dc:description/>
  <dc:language>en-US</dc:language>
  <cp:lastModifiedBy/>
  <dcterms:modified xsi:type="dcterms:W3CDTF">2025-09-16T11:39:57Z</dcterms:modified>
  <cp:revision>0</cp:revision>
  <dc:subject/>
  <dc:title/>
</cp:coreProperties>
</file>