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16HQHI-K1(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4MP, 16x Analog, 18x IP, HDTVI, CVI AHD, IP, 1x SATA, H.265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CVI, AHD, Composite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itor Ausgänge HDMI, VG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Anschluss für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49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8:40Z</dcterms:created>
  <dc:creator/>
  <dc:description/>
  <dc:language>en-US</dc:language>
  <cp:lastModifiedBy/>
  <dcterms:modified xsi:type="dcterms:W3CDTF">2025-05-12T03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