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43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PTZ, 20x, Tag/Nacht, 1920x1080, Innen, 12/24V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PTZ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Zoomobjektiv 4,7-94m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4Lux bei F1,6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02B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BK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, Außen, schwarz, 100-400mm, 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CM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, Auß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12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Sonnendach, 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12S(OW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weiß, 12VDC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(OW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weiß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24VAC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2S(OW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weiß, 24VAC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ODW5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Außen, klar, schwarz/silber, Sonnendach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7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WD5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Innen, 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CEILIN MOUNT COV B SS40-B-V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Deckenmontage, für Canon VB-H43B/M42B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C-V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klare Kuppel, Innen, für VB-H43(/B), VB-M42(/B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S-V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getönte Kuppel, Innen, für VB-H43(/B), VB-M42(/B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-V18(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-3501G/A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10/100/1000Mbs, 0° bis +40°C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1U-1A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7:59Z</dcterms:created>
  <dc:creator/>
  <dc:description/>
  <dc:language>en-US</dc:language>
  <cp:lastModifiedBy/>
  <dcterms:modified xsi:type="dcterms:W3CDTF">2025-05-13T13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