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7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M100WSTPR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intenance, für Bosch BVMS Professional MBV-X100WSTPRO, Jahrespre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BVMS Profess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ftware Wartungsvertrag (12 Monate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3.70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1:25Z</dcterms:created>
  <dc:creator/>
  <dc:description/>
  <dc:language>en-US</dc:language>
  <cp:lastModifiedBy/>
  <dcterms:modified xsi:type="dcterms:W3CDTF">2025-05-01T11:0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