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5624-E MK II 5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3x, Außen, 1280x720, PoE+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Netzwerk PTZ Domekamera, 360°, Endlo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schaltbarer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x optischer Zoom, 12x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.2 lux @ 30IRE F1.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4,3 - 98,9 mm, 57,9°- 2,9° H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720p, 1280x720@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- Forensic Capture mit 12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ocus Recall Funktion, Axis' Zipstrea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HC/SDXC-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+ (IEEE 802.3at, Type 2, Class 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 °C bis 5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, 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32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72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2 Lux bei F1,6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Forensic Captu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98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-Iri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,9 - 2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tönt, 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Prese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°/Sek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-Karte, SDHC-Karte, 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nd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3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0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FENCE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0P E-LI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0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MOTION GUARD 1P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3.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mpanion VMS Version 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Management Software, für 16 Axis Kameras, kosten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ross Line Detection, für AXIS Camera Application Platform, 1 Lizen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624-E/35-E CLEAR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klar, für Axis P56-E Serie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5624-E/35-E SMOKED DO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für Axis P56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KIN COVER D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haube, umlackierbar, für Axis P56-E Serie, weiß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3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10 CONTROL BO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ollcenter, modular, mit Keypad, Joystick, Jog Di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415 WIRELESS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6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8 POE+ COAX BLADE C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0 POE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40 IR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0 TELESCOPIC CEIL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1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2 PARAPET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63 CEILING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70 cm, weiß, für Axis Kameras,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D62 TELESCOPIC PARAPET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Brüstung und Wand, verstellbar, 180° schwenkbar, weiß, für 1.5" N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G61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PTZ-Kameras, Aluminium, weiß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L61 WALL-/POLE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 und Masthalterung, für Axis PTZ und Multisensor Kameras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für die Montage von AXIS P56 PTZ Domes an massiven Deck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F CEILING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 für Axis PTZ Kameras und AXIS Q37 Serie, Innen und Außen, 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2L RECESSED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gehäuse, weiß, nur für Inneneinsatz, für Axis P56-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5 CABLE 8-17MM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25 Dichtung für 8mm bis 17mm Kabeldurchmess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1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1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RJ CABLE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kabel, CAT6, Außen, IP66/IP20, 5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R CONN PUSH PULL PLUG IDC-8 IP67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it: RJ45 Stecker, IP66, für Axis Outdoor PTZ Domes, Ersatzte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X-OO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 Object Tracker, für alle Axis-Kameras mit Application Platform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X-P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sonenzähler, Plug-In für alle Axis-Kameras mit Application Platform Suppo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door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door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Intrus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Loitering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Motion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S Sabotage De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C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reaCountingEdge-A, Edge-Lizenz AreaCounting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ID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ID3Edge-A, Edge-Lizenz-Bundle AID3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AT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ATMEdge-A, Edge-Lizenz ATM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GF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GateFlowEdge-A, Edge-Lizenz GateFlow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N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Edge-A, Edge-Lizenz Intrusion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IP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IntrusionPTZEdge-A, Edge-Lizenz IntrusionPTZ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LE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LeftObjectEdge-A, Edge-Lizenz Left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L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lipFallEdge-A, Edge-Lizenz SlipFall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SO-E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rack StolenObjectEdge-A, Edge-Lizenz StolenObject für Axis ACA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3:30:59Z</dcterms:created>
  <dc:creator/>
  <dc:description/>
  <dc:language>en-US</dc:language>
  <cp:lastModifiedBy/>
  <dcterms:modified xsi:type="dcterms:W3CDTF">2025-07-30T13:30:59Z</dcterms:modified>
  <cp:revision>0</cp:revision>
  <dc:subject/>
  <dc:title/>
</cp:coreProperties>
</file>