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7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BV-MOBJL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intenance, für Bosch BVMS Lite MBV-FOBJLIT, Jahresprei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ftware Wartungsvertrag (12 Monate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93.69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BVMS L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9:50:29Z</dcterms:created>
  <dc:creator/>
  <dc:description/>
  <dc:language>en-US</dc:language>
  <cp:lastModifiedBy/>
  <dcterms:modified xsi:type="dcterms:W3CDTF">2025-08-28T19:50:29Z</dcterms:modified>
  <cp:revision>0</cp:revision>
  <dc:subject/>
  <dc:title/>
</cp:coreProperties>
</file>