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MMAPPL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tenance, für Bosch BVMS Plus MBV-MMAPPLU, Jahrespre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Pl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Wartungsvertrag (12 Monate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5.08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5:47Z</dcterms:created>
  <dc:creator/>
  <dc:description/>
  <dc:language>en-US</dc:language>
  <cp:lastModifiedBy/>
  <dcterms:modified xsi:type="dcterms:W3CDTF">2025-05-01T10:5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