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128-E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PTZ, Tag/Nacht, 12x, H.264, 3840x2160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-Dome für Innen- und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fach Autofokus-Zoomobjektiv: F1,8/3,9-46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K SMPTE 2036 kompatibel, 3840x2160@25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ußeneinsatz, Speed Dry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arpdome Technology, +20°/-90° Tilt , 360°@700°/s 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Defog, Electronic Image Stabilization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°C bis +50°C, IK0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1,8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46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,7 - 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0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100-E 50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Multidirektional Kamera Erweiterung für AXIS Q61-E, WDR, 4x 2592x1944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L61 WALL-/POLE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C ATTACHME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it, zur Montage einer AXIS Q61 Kamera an eine AXIS Q6000-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2F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4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für AXIS Q61 Serie, Innen, Außen, für abgehängte Decken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RJ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, CAT6, Außen, IP66/IP20, 5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CONN PUSH PULL PLUG IDC-8 IP6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5Z</dcterms:created>
  <dc:creator/>
  <dc:description/>
  <dc:language>en-US</dc:language>
  <cp:lastModifiedBy/>
  <dcterms:modified xsi:type="dcterms:W3CDTF">2025-05-09T08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