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28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PTZ, Tag/Nacht, 12x, H.264, 3840x2160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00-E 50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L61 WALL-/POLE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 und Multisensor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C ATTACHME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4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für AXIS Q61 Serie, Innen, Außen, für abgehängte Decken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00:32Z</dcterms:created>
  <dc:creator/>
  <dc:description/>
  <dc:language>en-US</dc:language>
  <cp:lastModifiedBy/>
  <dcterms:modified xsi:type="dcterms:W3CDTF">2025-09-19T04:00:32Z</dcterms:modified>
  <cp:revision>0</cp:revision>
  <dc:subject/>
  <dc:title/>
</cp:coreProperties>
</file>