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67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BV-XFOVPL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weiterungslizenz, für Bosch BVMS Plus, 1 Kanal Failover VRM Aufzeichn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 BVMS Plu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.01U.393.68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1:26:54Z</dcterms:created>
  <dc:creator/>
  <dc:description/>
  <dc:language>en-US</dc:language>
  <cp:lastModifiedBy/>
  <dcterms:modified xsi:type="dcterms:W3CDTF">2025-07-01T01:26:54Z</dcterms:modified>
  <cp:revision>0</cp:revision>
  <dc:subject/>
  <dc:title/>
</cp:coreProperties>
</file>