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Karten 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100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100WST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CHANPRO Kanal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U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V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V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FOV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, MBV-XINT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KBD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LP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MAP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FOBJ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ITE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UB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WST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100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00x Workstation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nmanaged S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