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DVR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Erweiterung für D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FMAP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rofessional, Online Kar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FOBJ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rofessional, Karten basierter Tracking Assist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100WST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Professional MBV-X100WSTPRO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CHAN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Professional MBV-XCHANPRO Kanalerweiterung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DUR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Professional MBV-XDURPRO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DVR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Professional MBV-XDVRPRO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FOV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Professional MBV-XFOVPRO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INT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Professional, MBV-XINTPRO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KBD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Professional MBV-XKBDPRO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LPR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Professional MBV-XLPRPRO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MAP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Professional MBV-XMAPPRO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OBJ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Professional MBV-FOBJPRO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SITE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Professional MBV-XSITEPRO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SUB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Professional MBV-XSUBPRO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WST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Professional MBV-XWSTPRO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100WST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rofessional, 100x Workstation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CHAN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rofessional, 1 Kanal Kamera, Encoder, Deco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INT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rofessional, 1 Intrusion Pan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KBD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rofessional, um 1 Keybo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LPR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rofessional, um 1 Kennzeichenerkennungs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SITE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rofessional, Unmanaged S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SUB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rofessional, 1 Sub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WST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Professional, Workst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8:01Z</dcterms:created>
  <dc:creator/>
  <dc:description/>
  <dc:language>en-US</dc:language>
  <cp:lastModifiedBy/>
  <dcterms:modified xsi:type="dcterms:W3CDTF">2025-09-01T15:38:01Z</dcterms:modified>
  <cp:revision>0</cp:revision>
  <dc:subject/>
  <dc:title/>
</cp:coreProperties>
</file>